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88620</wp:posOffset>
            </wp:positionV>
            <wp:extent cx="1342390" cy="1789430"/>
            <wp:effectExtent l="0" t="0" r="0" b="0"/>
            <wp:wrapTight wrapText="bothSides">
              <wp:wrapPolygon edited="0">
                <wp:start x="-151" y="0"/>
                <wp:lineTo x="-151" y="21482"/>
                <wp:lineTo x="21600" y="21482"/>
                <wp:lineTo x="21600" y="0"/>
                <wp:lineTo x="-151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1º Dia – AMOR A NOSSA SENHORA</w:t>
      </w:r>
      <w:r>
        <w:rPr/>
        <w:t xml:space="preserve">     “Jesus disse à Sua Mãe: ’Eis aí o teu Filho’; e ao discípulo: ‘Eis aí tua Mãe!’” (Jo 19,27)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m nome do Pai, e do Filho e do Espírito Santo</w:t>
      </w:r>
    </w:p>
    <w:p>
      <w:pPr>
        <w:pStyle w:val="Normal"/>
        <w:spacing w:before="0" w:after="0"/>
        <w:jc w:val="both"/>
        <w:rPr/>
      </w:pPr>
      <w:r>
        <w:rPr/>
        <w:t xml:space="preserve">Pai, cheio de amor, que concedestes a Santa Clara seguir a Cristo com sua vida de oração e pobreza, fazei que também por sua intercessão, aprendamos a confiar em vossa Providência que nunca nos abandona e aceitar serenamente vossa divina vontade. Por Jesus Cristo Nosso Senhor. Amém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Diante da imagem de Maria, Clara selou sua consagração a Jesus Cristo. Seu amor a Maria era inseparável de seu amor a Jesus. Sua vida foi um constante seguimento das pegadas de Cristo e de Sua Mãe Santíssima.     Assim, escreve: “Entrega-te a esta Mãe dulcíssima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ssim como Maria o levou corporalmente em seu seio, tu, seguindo seus passos, podes levá-lo espiritualmente em teu corpo casto”. Clara nos leva a Maria e Maria a Jesus. </w:t>
      </w:r>
    </w:p>
    <w:p>
      <w:pPr>
        <w:pStyle w:val="Normal"/>
        <w:spacing w:before="0" w:after="0"/>
        <w:jc w:val="both"/>
        <w:rPr/>
      </w:pPr>
      <w:r>
        <w:rPr/>
        <w:t>Medite e peça graças por intercessão de Santa Clara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Senhor nosso Deus, ao recordar, com alegria, Santa Clara, nós vos rogamos que por seus méritos e exemplos, arraigados na fé e no amor, vivamos cada dia o mistério da ressurreição e desfrutemos de sua presença no céu. Por Jesus Cristo, nosso Senhor. Amém. </w:t>
      </w:r>
      <w:r>
        <w:rPr>
          <w:b/>
        </w:rPr>
        <w:t>Oração final: Pai Nosso, Ave Maria e Glóri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2º Dia – AMOR À EUCARISTIA 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43510</wp:posOffset>
            </wp:positionV>
            <wp:extent cx="1630680" cy="122110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ação inicial:</w:t>
      </w:r>
    </w:p>
    <w:p>
      <w:pPr>
        <w:pStyle w:val="Normal"/>
        <w:spacing w:before="0" w:after="0"/>
        <w:jc w:val="both"/>
        <w:rPr/>
      </w:pPr>
      <w:r>
        <w:rPr/>
        <w:t>Pai, cheio de amor, que concedestes a Santa Clara seguir a Cristo com sua vida de oração e pobreza, fazei que também por sua intercessão, aprendamos a confiar em vossa Providência que nunca nos abandona e aceitar serenamente vossa divina vontade. Por Jesus Cristo Nosso Senhor. Amém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“</w:t>
      </w:r>
      <w:r>
        <w:rPr/>
        <w:t xml:space="preserve">Eu sou o  Pão da Vida, quem come minha Carne e bebe o meu Sangue fica em mim e eu nele” (Jo 6,35-36)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>A vida de Santa Clara girava em torno da presença eucarística do Senhor. A Eucaristia era o lugar privilegiado de seu encontro com Cristo. Vivia a liturgia como a Igreja o deseja: saboreando os mistérios de Cristo; despertando em seu coração a alegria, a gratidão e o amor. Assim, brotou de seu coração inflamado aquela frase: “Ama totalmente aquele que totalmente se entregou por teu amor”.</w:t>
      </w:r>
    </w:p>
    <w:p>
      <w:pPr>
        <w:pStyle w:val="Normal"/>
        <w:spacing w:before="0" w:after="0"/>
        <w:jc w:val="both"/>
        <w:rPr/>
      </w:pPr>
      <w:r>
        <w:rPr/>
        <w:t>Senhor nosso Deus, ao recordar, com alegria, Santa Clara, nós vos rogamos que por seus méritos e exemplos, arraigados na fé e no amor, vivamos cada dia o mistério da ressurreição e desfrutemos de sua presença no céu. Por Jesus Cristo, nosso Senhor. Amé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ração final: Pai Nosso, Ave Maria e Glór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3º Dia – A FÉ </w:t>
      </w:r>
    </w:p>
    <w:p>
      <w:pPr>
        <w:pStyle w:val="Normal"/>
        <w:spacing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27940</wp:posOffset>
            </wp:positionV>
            <wp:extent cx="1214755" cy="2160270"/>
            <wp:effectExtent l="0" t="0" r="0" b="0"/>
            <wp:wrapTight wrapText="bothSides">
              <wp:wrapPolygon edited="0">
                <wp:start x="-168" y="0"/>
                <wp:lineTo x="-168" y="21502"/>
                <wp:lineTo x="21600" y="21502"/>
                <wp:lineTo x="21600" y="0"/>
                <wp:lineTo x="-168" y="0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m nome do Pai, e do Filho e do Espírito Santo </w:t>
      </w:r>
    </w:p>
    <w:p>
      <w:pPr>
        <w:pStyle w:val="Normal"/>
        <w:spacing w:before="0" w:after="0"/>
        <w:jc w:val="both"/>
        <w:rPr/>
      </w:pPr>
      <w:r>
        <w:rPr/>
        <w:t>Pai, cheio de amor, que concedestes a Santa Clara seguir a Cristo com sua vida de oração e pobreza, fazei que também por sua intercessão, aprendamos a confiar em vossa Providência que nunca nos abandona e aceitar serenamente vossa divina vontade. Por Jesus Cristo Nosso Senhor. Amém.</w:t>
      </w:r>
    </w:p>
    <w:p>
      <w:pPr>
        <w:pStyle w:val="Normal"/>
        <w:spacing w:before="0" w:after="0"/>
        <w:jc w:val="both"/>
        <w:rPr/>
      </w:pPr>
      <w:r>
        <w:rPr/>
        <w:t>“</w:t>
      </w:r>
      <w:r>
        <w:rPr/>
        <w:t xml:space="preserve">Ó mulher, grande é a tua fé! Seja-te feito como desejas”! (Mt 15,28)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Clara conheceu a alegria mais pura que jamais foi dada a uma criatura experimentar: a de viver em Cristo a perfeita união com as Três Pessoas divinas, entrando quase no círculo inefável do amor Trinitário. Por isso pode escrever: “Coloca os teus olhos diante do espelho da eternidade. Nesse espelho alimentou e fortaleceu sua fé.</w:t>
      </w:r>
    </w:p>
    <w:p>
      <w:pPr>
        <w:pStyle w:val="Normal"/>
        <w:spacing w:before="0" w:after="0"/>
        <w:jc w:val="both"/>
        <w:rPr/>
      </w:pPr>
      <w:r>
        <w:rPr/>
        <w:t>Senhor nosso Deus, ao recordar, com alegria, Santa Clara, nós vos rogamos que por seus méritos e exemplos, arraigados na fé e no amor, vivamos cada dia o mistério da ressurreição e desfrutemos de sua presença no céu. Por Jesus Cristo, nosso Senhor. Amé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ração final: Pai Nosso, Ave Maria e Glóri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4º Dia – VIDA EVANGÉLICA 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1244600" cy="1659890"/>
            <wp:effectExtent l="0" t="0" r="0" b="0"/>
            <wp:wrapTight wrapText="bothSides">
              <wp:wrapPolygon edited="0">
                <wp:start x="-164" y="0"/>
                <wp:lineTo x="-164" y="21472"/>
                <wp:lineTo x="21592" y="21472"/>
                <wp:lineTo x="21592" y="0"/>
                <wp:lineTo x="-164" y="0"/>
              </wp:wrapPolygon>
            </wp:wrapTight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nome do Pai, e do Filho e do Espírito Santo</w:t>
      </w:r>
    </w:p>
    <w:p>
      <w:pPr>
        <w:pStyle w:val="Normal"/>
        <w:spacing w:before="0" w:after="0"/>
        <w:jc w:val="both"/>
        <w:rPr/>
      </w:pPr>
      <w:r>
        <w:rPr/>
        <w:t>Pai, cheio de amor, que concedestes a Santa Clara seguir a Cristo com sua vida de oração e pobreza, fazei que também por sua intercessão, aprendamos a confiar em vossa Providência que nunca nos abandona e aceitar serenamente vossa divina vontade. Por Jesus Cristo Nosso Senhor. Amém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“</w:t>
      </w:r>
      <w:r>
        <w:rPr/>
        <w:t xml:space="preserve">Estas coisas foram escritas para que creiais que Jesus é o Filho de Deus e, crendo tenhais vida em seu nome (Jo 20,31)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Santa Clara, atraída pelo Evangelho, desde a sua juventude, permaneceu fiel à sua promessa até o último suspiro: “Guardar o Evangelho de nosso Senhor Jesus Cristo”. Cada dia, sua vida foi límpida e iluminada pela luz do Evangelho, o qual ela seguiu, como única norma. Que em nós se cumpram, como em Clara, as palavras de Jesus: “Felizes os que escutam a Palavra de Deus e a praticam”. </w:t>
      </w:r>
    </w:p>
    <w:p>
      <w:pPr>
        <w:pStyle w:val="Normal"/>
        <w:spacing w:before="0" w:after="0"/>
        <w:jc w:val="both"/>
        <w:rPr/>
      </w:pPr>
      <w:r>
        <w:rPr/>
        <w:t>Senhor nosso Deus, ao recordar, com alegria, Santa Clara, nós vos rogamos que por seus méritos e exemplos, arraigados na fé e no amor, vivamos cada dia o mistério da ressurreição e desfrutemos de sua presença no céu. Por Jesus Cristo, nosso Senhor. Amé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ração final: Pai Nosso, Ave Maria e Glór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5º Dia – ORAÇÃO CONTEMPLATIVA 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1136015" cy="1634490"/>
            <wp:effectExtent l="0" t="0" r="0" b="0"/>
            <wp:wrapTight wrapText="bothSides">
              <wp:wrapPolygon edited="0">
                <wp:start x="-115" y="0"/>
                <wp:lineTo x="-115" y="21404"/>
                <wp:lineTo x="21600" y="21404"/>
                <wp:lineTo x="21600" y="0"/>
                <wp:lineTo x="-115" y="0"/>
              </wp:wrapPolygon>
            </wp:wrapTight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ração inicial:</w:t>
      </w:r>
      <w:r>
        <w:rPr/>
        <w:t xml:space="preserve"> Pai, cheio de amor, que concedestes a Santa Clara seguir a Cristo com sua vida de oração e pobreza, fazei que também por sua intercessão, aprendamos a confiar em vossa Providência que nunca nos abandona e aceitar serenamente vossa divina vontade. Por Jesus Cristo Nosso Senhor. Amém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“</w:t>
      </w:r>
      <w:r>
        <w:rPr/>
        <w:t xml:space="preserve">Mestre, é bom para nós estarmos aqui...”(Mt9,4)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O segredo de Santa Clara foi sua oração; seu “estar” com Deus. Clara amava o seu Senhor. Buscava no silêncio e na oração o encontro com Deus, como escreveu: “Seu amor apaixona, sua contemplação nutre, sua suavidade preenche, sua lembrança ilumina”, Clara é para nós exemplo de profundo e vivo relacionamento com Deus, em Cristo, pelo Espírito, o qual satisfaz a profunda necessidade de amor e comunhão pela qual anseia o seu humano. </w:t>
      </w:r>
    </w:p>
    <w:p>
      <w:pPr>
        <w:pStyle w:val="Normal"/>
        <w:spacing w:before="0" w:after="0"/>
        <w:jc w:val="both"/>
        <w:rPr/>
      </w:pPr>
      <w:r>
        <w:rPr/>
        <w:t>Senhor nosso Deus, ao recordar, com alegria, Santa Clara, nós vos rogamos que por seus méritos e exemplos, arraigados na fé e no amor, vivamos cada dia o mistério da ressurreição e desfrutemos de sua presença no céu. Por Jesus Cristo, nosso Senhor. Amé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ração final: Pai Nosso, Ave Maria e Glór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6º Dia – SEGUIMENTO DE JESUS </w:t>
      </w:r>
    </w:p>
    <w:p>
      <w:pPr>
        <w:pStyle w:val="Normal"/>
        <w:spacing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3810</wp:posOffset>
            </wp:positionV>
            <wp:extent cx="1400175" cy="1867535"/>
            <wp:effectExtent l="0" t="0" r="0" b="0"/>
            <wp:wrapTight wrapText="bothSides">
              <wp:wrapPolygon edited="0">
                <wp:start x="-146" y="0"/>
                <wp:lineTo x="-146" y="21486"/>
                <wp:lineTo x="21600" y="21486"/>
                <wp:lineTo x="21600" y="0"/>
                <wp:lineTo x="-146" y="0"/>
              </wp:wrapPolygon>
            </wp:wrapTight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m nome do Pai, e do Filho e do Espírito Santo</w:t>
      </w:r>
    </w:p>
    <w:p>
      <w:pPr>
        <w:pStyle w:val="Normal"/>
        <w:spacing w:before="0" w:after="0"/>
        <w:jc w:val="both"/>
        <w:rPr/>
      </w:pPr>
      <w:r>
        <w:rPr/>
        <w:t>Pai, cheio de amor, que concedestes a Santa Clara seguir a Cristo com sua vida de oração e pobreza, fazei que também por sua intercessão, aprendamos a confiar em vossa Providência que nunca nos abandona e aceitar serenamente vossa divina vontade. Por Jesus Cristo Nosso Senhor. Amém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“</w:t>
      </w:r>
      <w:r>
        <w:rPr/>
        <w:t xml:space="preserve">Quem quiser seguir-me, negue-se a si mesmo, tome sua cruz e siga-me” (Mt16,24)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Santa Clara caminhou pela vida com os olhos fixos em Jesus, desejosa de identificar-se totalmente com Ele. Jesus era seu caminho e seu ideal: “Observa a Cristo, medita nEle, contempla-O, decidida a imitá-lO”. Ela nos conduz pela mão a Jesus reclinado sobre as palhas, ensanguentado sobre a cruz, oculto na Eucaristia, ou “como esplendor da glória eterna e espelho sem mácula” e nos diz: “Contempla este espelho!”. </w:t>
      </w:r>
    </w:p>
    <w:p>
      <w:pPr>
        <w:pStyle w:val="Normal"/>
        <w:spacing w:before="0" w:after="0"/>
        <w:jc w:val="both"/>
        <w:rPr/>
      </w:pPr>
      <w:r>
        <w:rPr/>
        <w:t>Senhor nosso Deus, ao recordar, com alegria, Santa Clara, nós vos rogamos que por seus méritos e exemplos, arraigados na fé e no amor, vivamos cada dia o mistério da ressurreição e desfrutemos de sua presença no céu. Por Jesus Cristo, nosso Senhor. Amé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ração final: Pai Nosso, Ave Maria e Glór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7º Dia – JESUS, LUZ DO MUNDO 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1437005" cy="1915795"/>
            <wp:effectExtent l="0" t="0" r="0" b="0"/>
            <wp:wrapTight wrapText="bothSides">
              <wp:wrapPolygon edited="0">
                <wp:start x="-96" y="0"/>
                <wp:lineTo x="-96" y="21480"/>
                <wp:lineTo x="21599" y="21480"/>
                <wp:lineTo x="21599" y="0"/>
                <wp:lineTo x="-96" y="0"/>
              </wp:wrapPolygon>
            </wp:wrapTight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“</w:t>
      </w:r>
      <w:r>
        <w:rPr/>
        <w:t xml:space="preserve">Vós sois a luz do mundo. Não se pode esconder uma cidade situada sobre a montanha.” (Mt5,14)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m nome do Pai, e do Filho e do Espírito Santo</w:t>
      </w:r>
    </w:p>
    <w:p>
      <w:pPr>
        <w:pStyle w:val="Normal"/>
        <w:spacing w:before="0" w:after="0"/>
        <w:jc w:val="both"/>
        <w:rPr/>
      </w:pPr>
      <w:r>
        <w:rPr/>
        <w:t>Pai, cheio de amor, que concedestes a Santa Clara seguir a Cristo com sua vida de oração e pobreza, fazei que também por sua intercessão, aprendamos a confiar em vossa Providência que nunca nos abandona e aceitar serenamente vossa divina vontade. Por Jesus Cristo Nosso Senhor. Amém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Clara, preclara, por méritos claros, brilha no céu com claridade de glória insigne, e na terra pelo esplendor de milagres sublimes. Aqui Clara iluminou pelas suas obras luminosas; no céu a plenitude da luz eterna brilha sobre ela. (B. Canonização). Envolta nesta luz, em seu glorioso Trânsito exclamou extasiada: “Vês, filha o Rei da glória que eu vejo? ”(Legenda de S. Clara, 46)</w:t>
      </w:r>
    </w:p>
    <w:p>
      <w:pPr>
        <w:pStyle w:val="Normal"/>
        <w:spacing w:before="0" w:after="0"/>
        <w:jc w:val="both"/>
        <w:rPr/>
      </w:pPr>
      <w:r>
        <w:rPr/>
        <w:t>Senhor nosso Deus, ao recordar, com alegria, Santa Clara, nós vos rogamos que por seus méritos e exemplos, arraigados na fé e no amor, vivamos cada dia o mistério da ressurreição e desfrutemos de sua presença no céu. Por Jesus Cristo, nosso Senhor. Amé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ração final: Pai Nosso, Ave Maria e Glór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8º Dia – AMOR FRATERNO 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2540</wp:posOffset>
            </wp:positionV>
            <wp:extent cx="1466215" cy="1955165"/>
            <wp:effectExtent l="0" t="0" r="0" b="0"/>
            <wp:wrapTight wrapText="bothSides">
              <wp:wrapPolygon edited="0">
                <wp:start x="-135" y="0"/>
                <wp:lineTo x="-135" y="21487"/>
                <wp:lineTo x="21600" y="21487"/>
                <wp:lineTo x="21600" y="0"/>
                <wp:lineTo x="-135" y="0"/>
              </wp:wrapPolygon>
            </wp:wrapTight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“</w:t>
      </w:r>
      <w:r>
        <w:rPr/>
        <w:t xml:space="preserve">Eu vos dou um novo mandamento: que vos ameis uns aos outros, como Eu vos tenho amado” (Jo 13,34)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m nome do Pai, e do Filho e do Espírito Santo</w:t>
      </w:r>
    </w:p>
    <w:p>
      <w:pPr>
        <w:pStyle w:val="Normal"/>
        <w:spacing w:before="0" w:after="0"/>
        <w:jc w:val="both"/>
        <w:rPr/>
      </w:pPr>
      <w:r>
        <w:rPr/>
        <w:t>Pai, cheio de amor, que concedestes a Santa Clara seguir a Cristo com sua vida de oração e pobreza, fazei que também por sua intercessão, aprendamos a confiar em vossa Providência que nunca nos abandona e aceitar serenamente vossa divina vontade. Por Jesus Cristo Nosso Senhor. Amém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Santa Clara amava com ternura as suas Irmãs e a todos os homens e mulheres. Ela se antecipava em amar e a todos acolhia com bondade, convencida de que o verdadeiro amor a Deus é inseparável do amor a quem Deus ama e nele se reflete. Clara exorta suas filhas: “Amai-vos mutuamente com a caridade de Cristo e manifestai exteriormente o amor que tendes no coração.  </w:t>
      </w:r>
    </w:p>
    <w:p>
      <w:pPr>
        <w:pStyle w:val="Normal"/>
        <w:spacing w:before="0" w:after="0"/>
        <w:jc w:val="both"/>
        <w:rPr/>
      </w:pPr>
      <w:r>
        <w:rPr/>
        <w:t>Senhor nosso Deus, ao recordar, com alegria, Santa Clara, nós vos rogamos que por seus méritos e exemplos, arraigados na fé e no amor, vivamos cada dia o mistério da ressurreição e desfrutemos de sua presença no céu. Por Jesus Cristo, nosso Senhor. Amé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ração final: Pai Nosso, Ave Maria e Glóri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9º Dia – AMOR À IGREJA 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-1270</wp:posOffset>
            </wp:positionV>
            <wp:extent cx="1270635" cy="2383155"/>
            <wp:effectExtent l="0" t="0" r="0" b="0"/>
            <wp:wrapTight wrapText="bothSides">
              <wp:wrapPolygon edited="0">
                <wp:start x="-161" y="0"/>
                <wp:lineTo x="-161" y="21512"/>
                <wp:lineTo x="21592" y="21512"/>
                <wp:lineTo x="21592" y="0"/>
                <wp:lineTo x="-161" y="0"/>
              </wp:wrapPolygon>
            </wp:wrapTight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“</w:t>
      </w:r>
      <w:r>
        <w:rPr/>
        <w:t xml:space="preserve">Tu és Pedro e sobre esta Pedra edificarei minha Igreja; darei a ti as chaves do Reino dos Céus”. (Mt 16,18-9)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Em nome do Pai, e do Filho e do Espírito Santo</w:t>
      </w:r>
    </w:p>
    <w:p>
      <w:pPr>
        <w:pStyle w:val="Normal"/>
        <w:spacing w:before="0" w:after="0"/>
        <w:jc w:val="both"/>
        <w:rPr/>
      </w:pPr>
      <w:r>
        <w:rPr/>
        <w:t>Pai, cheio de amor, que concedestes a Santa Clara seguir a Cristo com sua vida de oração e pobreza, fazei que também por sua intercessão, aprendamos a confiar em vossa Providência que nunca nos abandona e aceitar serenamente vossa divina vontade. Por Jesus Cristo Nosso Senhor. Amém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Santa Clara não pode separar sua fidelidade a Cristo e ao Evangelho, de sua comunhão com a Igreja, a qual levava em seu coração, em sua oração e em sua penitência. Clara quis que sua vida e a de suas filhas fosse um sustentáculo para a cristandade. “Considero-te cooperadora do próprio Deus e sustentáculo dos membros frágeis e abatidos do seu inefável corpo.</w:t>
      </w:r>
    </w:p>
    <w:p>
      <w:pPr>
        <w:pStyle w:val="Normal"/>
        <w:spacing w:before="0" w:after="0"/>
        <w:jc w:val="both"/>
        <w:rPr/>
      </w:pPr>
      <w:r>
        <w:rPr/>
        <w:t>Senhor nosso Deus, ao recordar, com alegria, Santa Clara, nós vos rogamos que por seus méritos e exemplos, arraigados na fé e no amor, vivamos cada dia o mistério da ressurreição e desfrutemos de sua presença no céu. Por Jesus Cristo, nosso Senhor. Amé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ração final: Pai Nosso, Ave Maria e Glóri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OVENA EM HONRA DE SANTA CLARA DE ASSIS </w:t>
      </w:r>
    </w:p>
    <w:p>
      <w:pPr>
        <w:pStyle w:val="Normal"/>
        <w:spacing w:before="0" w:after="0"/>
        <w:jc w:val="both"/>
        <w:rPr/>
      </w:pPr>
      <w:r>
        <w:rPr/>
        <w:t xml:space="preserve">Clara Favarone de Ofredúccio nasceu em Assis no ano de 1193. Atraída pelo exemplo e pela pregação de Francisco, aos 18 anos renunciou à nobreza de sua família e a toda a glória que o mundo lhe oferecia para viver conforme as mais altas exigências evangélicas. Durante 42 anos permaneceu fiel ao projeto de sua juventude, vivendo na pobreza, oração, penitência, amor a Deus e à humanidade, na alegria de pertencer a Cristo.  Aos 11 de agosto de 1253, morre, exclamando: “Senhor, sede bendito porque me criastes”! Com estas palavras, concluiu sua vida terrena e começou a eterna. O Papa Inocêncio IV, que a havia visitado agonizante, presidiu seus funerais. Dois anos mais tarde, Alexandre IV a canonizou. Em 14 de fevereiro de 1958, o Papa Pio XII a declarou Patrona da Televisão. Junto a São Francisco, seu amigo e pai espiritual, Santa Clara tem marcado com um traço de fogo a história do povo de Deus. Em sua vida, iluminou seu século; após sua morte não cessou de atrair a si inúmeras pessoas. As </w:t>
      </w:r>
    </w:p>
    <w:p>
      <w:pPr>
        <w:pStyle w:val="Normal"/>
        <w:spacing w:before="0" w:after="0"/>
        <w:jc w:val="both"/>
        <w:rPr/>
      </w:pPr>
      <w:r>
        <w:rPr/>
        <w:t>Clarissas de todo o mundo caminham até Deus, guiadas por sua luz.</w:t>
      </w:r>
    </w:p>
    <w:p>
      <w:pPr>
        <w:pStyle w:val="Normal"/>
        <w:spacing w:before="0" w:after="0"/>
        <w:jc w:val="both"/>
        <w:rPr/>
      </w:pPr>
      <w:r>
        <w:rPr/>
        <w:t>Mosteiro de Nossa Senhora dos Anjos Irmãs Clarissas.</w: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  <w:t>Rua do Jequitibá, 41 – Gávea – RJ    Fone: 22743147/ 25292310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22:00Z</dcterms:created>
  <dc:creator>Claudete Leutz Martins</dc:creator>
  <dc:description/>
  <cp:keywords/>
  <dc:language>en-US</dc:language>
  <cp:lastModifiedBy>Roberto Takase</cp:lastModifiedBy>
  <dcterms:modified xsi:type="dcterms:W3CDTF">2018-08-03T15:22:00Z</dcterms:modified>
  <cp:revision>2</cp:revision>
  <dc:subject/>
  <dc:title/>
</cp:coreProperties>
</file>