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8815</wp:posOffset>
            </wp:positionH>
            <wp:positionV relativeFrom="paragraph">
              <wp:posOffset>497205</wp:posOffset>
            </wp:positionV>
            <wp:extent cx="3783965" cy="5048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onciliar os pecados com Jesus, que se entregou em uma cruz, para nos salvar. Rogai por nós. Agora e na hora de nossa mor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isso, com todos os anjos do céu, vos saudamos: Ave-Maria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final (para todos os dias – São Bernardo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mbrai-vos, ó piedosíssima Virgem Maria, que nunca se ouviu dizer, que algum daqueles que recorreram à vossa proteção, imploraram a vossa assistência e reclamaram o vosso socorro, fosse por vós desamparado. Animado eu, pois, com igual confiança, a Vós, ó Virgem entre todas singular, como à minha mãe recorro; de vós me valho e gemendo sob o peso de meus pecados, me prostro aos vossos pés. Não rejeiteis as minhas súplicas, ó Mãe do filho de Deus humanado, mas dignai-vos de ouvi-las propícia e de me alcançar o que vos rogo. Amém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ovena a Nossa Senhora dos Anjos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ício dia 24 de julho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º. Di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rodução para todos os dias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nome do Pai, do Filho e do Espírito Santo. Amém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de São Francisco a Nossa Senhor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ta Virgem Maria, não há mulher nascida no mundo semelhante a Vós. Filha e serva do altíssimo Rei e Pai celestial. Mãe de nosso santíssimo Senhor Jesus Cristo, esposa do Espírito Santo. Rogai por nós com são Miguel arcanjo e todas as Virtudes do céu e todos os santos junto a vosso santíssimo e dileto filho, nosso Senhor e Mestre. Amém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Ó Nossa Senhor dos anjos, nós recorremos à vossa materna proteção; Vós que sois a Mãe de Deus e da Mãe da Igreja. Diante de vosso filho Salvador, intercedei por nós, que somos peregrinos neste mundo. Aos pés da Cruz, Vós recebestes a missão de ser Mãe de todo o gênero humano. Ensinai-nos a realizar a vontade do Pai e defendei-nos de todos os males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isso, com todos os anjos do céu, vos saudamos: Ave-Maria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final (para todos os dias – São Bernardo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mbrai-vos, ó piedosíssima Virgem Maria, que nunca se ouviu dizer, que algum daqueles que recorreram à vossa proteção, imploraram a vossa assistência e reclamaram o vosso socorro, fosse por vós desamparado. Animado eu, pois, com igual confiança, a Vós, ó Virgem entre todas singular, como à minha mãe recorro; de vós me valho e gemendo sob o peso de meus pecados, me prostro aos vossos pés. Não rejeiteis as minhas súplicas, ó Mãe do filho de Deus humanado, mas dignai-vos de ouvi-las propícia e de me alcançar o que vos rogo. Amém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º. Di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rodução para todos os dias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nome do Pai, do Filho e do Espírito Santo. Amé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de São Francisco a Nossa Senhor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ta Virgem Maria, não há mulher nascida no mundo semelhante a Vós. Filha e serva do altíssimo Rei e Pai celestial. Mãe de nosso santíssimo Senhor Jesus Cristo, esposa do Espírito Santo. Rogai por nós com são Miguel arcanjo e todas as Virtudes do céu e todos os santos junto a vosso santíssimo e dileto filho, nosso Senhor e Mestre. Amé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Ó Virgem Maria, professamos com nossa fé, a vossa Santa e Imaculada Conceição. O Todo-Poderoso vos preservou do pecado, desde a vossa concepção, em função dos méritos de Jesus Cristo. Sabemos que o pecado destrói a comunidade humana e é a causa de todos os males: guerras, divisões e injustiças. Ó Virgem pura, dai-nos a pureza de coração e a retidão em nossas intenções, a fim de que sejamos mais felizes aqui na terra e no cé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isso, com todos os anjos do céu, vos saudamos: Ave-Maria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final (para todos os dias – São Bernardo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mbrai-vos, ó piedosíssima Virgem Maria, que nunca se ouviu dizer, que algum daqueles que recorreram à vossa proteção, imploraram a vossa assistência e reclamaram o vosso socorro, fosse por vós desamparado. Animado eu, pois, com igual confiança, a Vós, ó Virgem entre todas singular, como à minha mãe recorro; de vós me valho e gemendo sob o peso de meus pecados, me prostro aos vossos pés. Não rejeiteis as minhas súplicas, ó Mãe do filho de Deus humanado, mas dignai-vos de ouvi-las propícia e de me alcançar o que vos rogo. Amé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º. Di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rodução para todos os dias:</w:t>
      </w:r>
    </w:p>
    <w:p>
      <w:pPr>
        <w:pStyle w:val="Normal"/>
        <w:spacing w:before="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nome do Pai, do Filho e do Espírito Santo. Amém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de São Francisco a Nossa Senhor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ta Virgem Maria, não há mulher nascida no mundo semelhante a Vós. Filha e serva do altíssimo Rei e Pai celestial. Mãe de nosso santíssimo Senhor Jesus Cristo, esposa do Espírito Santo. Rogai por nós com são Miguel arcanjo e todas as Virtudes do céu e todos os santos junto a vosso santíssimo e dileto filho, nosso Senhor e Mestre. Amé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ta Maria, nós confessamos que vós sois a Mãe de Deus, a Mãe de Jesus, a Esposa do Espírito Santo. Cremos na Vossa Maternidade Divina. Com toda a generosidade, vós nos oferecestes o Salvador do mundo. Nos vossos braços, Jesus é oferenda pura. Fazei, ó Virgem Mãe, que jamais nos afastemos de vosso amado filho, por mais difícil que seja a caminhada, mas estejamos prontos a levar a chama viva da fé e da felicidade em direção à pátria definitiva, o cé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isso, com todos os anjos do céu, vos saudamos: Ave-Maria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final (para todos os dias – São Bernardo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mbrai-vos, ó piedosíssima Virgem Maria, que nunca se ouviu dizer, que algum daqueles que recorreram à vossa proteção, imploraram a vossa assistência e reclamaram o vosso socorro, fosse por vós desamparado. Animado eu, pois, com igual confiança, a Vós, ó Virgem entre todas singular, como à minha mãe recorro; de vós me valho e gemendo sob o peso de meus pecados, me prostro aos vossos pés. Não rejeiteis as minhas súplicas, ó Mãe do filho de Deus humanado, mas dignai-vos de ouvi-las propícia e de me alcançar o que vos rogo. Amém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º. Di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rodução para todos os dias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nome do Pai, do Filho e do Espírito Santo. Amém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de São Francisco a Nossa Senhor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ta Virgem Maria, não há mulher nascida no mundo semelhante a Vós. Filha e serva do altíssimo Rei e Pai celestial. Mãe de nosso santíssimo Senhor Jesus Cristo, esposa do Espírito Santo. Rogai por nós com são Miguel arcanjo e todas as Virtudes do céu e todos os santos junto a vosso santíssimo e dileto filho, nosso Senhor e Mestre. Amém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Eis aqui a serva do Senhor, faça-se em mim segundo a Vossa Palavra”. Toda a vossa vida, Maria foi construída em realizar a vontade de Deus, a responder a um chamado tão sublime, não somente com palavra, pois a vossa vida inteira tornou-se uma só resposta de obediênci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alavra de Deus, contida na Bíblia, é luz, é vida, é salvação. Hoje, ó Virgem Rainha dos anjos, ensinai-nos a acolher, com generosidade a palavra do vosso Filho em nossos corações como Vós acolhestes no dia da Anunciação. Queremos também ser fieis discípulos de Jesus Crist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isso, com todos os anjos do céu, vos saudamos: Ave-Maria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final (para todos os dias – São Bernardo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mbrai-vos, ó piedosíssima Virgem Maria, que nunca se ouviu dizer, que algum daqueles que recorreram à vossa proteção, imploraram a vossa assistência e reclamaram o vosso socorro, fosse por vós desamparado. Animado eu, pois, com igual confiança, a Vós, ó Virgem entre todas singular, como à minha mãe recorro; de vós me valho e gemendo sob o peso de meus pecados, me prostro aos vossos pés. Não rejeiteis as minhas súplicas, ó Mãe do filho de Deus humanado, mas dignai-vos de ouvi-las propícia e de me alcançar o que vos rogo. Amé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º. Di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rodução para todos os dias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nome do Pai, do Filho e do Espírito Santo. Amé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de São Francisco a Nossa Senhor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ta Virgem Maria, não há mulher nascida no mundo semelhante a Vós. Filha e serva do altíssimo Rei e Pai celestial. Mãe de nosso santíssimo Senhor Jesus Cristo, esposa do Espírito Santo. Rogai por nós com são Miguel arcanjo e todas as Virtudes do céu e todos os santos junto a vosso santíssimo e dileto filho, nosso Senhor e Mestre. Amé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 toda a confiança. Nós Vos suplicamos, ó virgem Mãe, amparai de uma maneira especial, as nossas famílias; fazei que elas tenham como modelo de vida a Família de Nazaré, que apesar de conhecer as dificuldades, o trabalho de cada dia, a pobreza, permanecia unida no amor, na compreensão e na fé. Não deixeis a divisão abalar os alicerces de nossos lares. Que em nossas mesas jamais falte o pão necessário, fruto do trabalho e dom da Providência. Conduzi os esposos na unidade, as crianças e os jovens através de uma educação sólida e cristã. Sede a Rainha de todas as famílias e da nossa cidade. Confiamos na vossa proteção, hoje e sempr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isso, com todos os anjos do céu, vos saudamos: Ave-Maria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final (para todos os dias – São Bernardo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mbrai-vos, ó piedosíssima Virgem Maria, que nunca se ouviu dizer, que algum daqueles que recorreram à vossa proteção, imploraram a vossa assistência e reclamaram o vosso socorro, fosse por vós desamparado. Animado eu, pois, com igual confiança, a Vós, ó Virgem entre todas singular, como à minha mãe recorro; de vós me valho e gemendo sob o peso de meus pecados, me prostro aos vossos pés. Não rejeiteis as minhas súplicas, ó Mãe do filho de Deus humanado, mas dignai-vos de ouvi-las propícia e de me alcançar o que vos rogo. Amé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6º Di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ntrodução para todos os dias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nome do Pai, do Filho e do Espírito Santo. Amém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de São Francisco a Nossa Senhor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ta Virgem Maria, não há mulher nascida no mundo semelhante a Vós. Filha e serva do altíssimo Rei e Pai celestial. Mãe de nosso santíssimo Senhor Jesus Cristo, esposa do Espírito Santo. Rogai por nós com são Miguel arcanjo e todas as Virtudes do céu e todos os santos junto a vosso santíssimo e dileto filho, nosso Senhor e Mestre. Amém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ve, ó Rainha dos Anjos! Salve, ó rainha nossa!  Somos felizes por termos recebido do Pai uma Mãe cheia de graça, cheia de amor e disponibilidade para nos dirigir e nos orientar. Toda a vossa vida se resumiu em servir, em acolher, em confortar aqueles eu sofrem, enfim, em amar a Deus sobre todas as coisas e ao próximo. Dai-nos a perseverança no caminho do bem e ensinai-nos a sermos verdadeiros seguidores de Jesus Cristo, agora e na hora de nossa mort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isso, com todos os anjos do céu, vos saudamos: Ave-Maria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final (para todos os dias – São Bernardo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mbrai-vos, ó piedosíssima Virgem Maria, que nunca se ouviu dizer, que algum daqueles que recorreram à vossa proteção, imploraram a vossa assistência e reclamaram o vosso socorro, fosse por vós desamparado. Animado eu, pois, com igual confiança, a Vós, ó Virgem entre todas singular, como à minha mãe recorro; de vós me valho e gemendo sob o peso de meus pecados, me prostro aos vossos pés. Não rejeiteis as minhas súplicas, ó Mãe do filho de Deus humanado, mas dignai-vos de ouvi-las propícia e de me alcançar o que vos rogo. Amé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7º Di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rodução para todos os dias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nome do Pai, do Filho e do Espírito Santo. Amém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de São Francisco a Nossa Senhor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ta Virgem Maria, não há mulher nascida no mundo semelhante a Vós. Filha e serva do altíssimo Rei e Pai celestial. Mãe de nosso santíssimo Senhor Jesus Cristo, esposa do Espírito Santo. Rogai por nós com são Miguel arcanjo e todas as Virtudes do céu e todos os santos junto a vosso santíssimo e dileto filho, nosso Senhor e Mestre. Amé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cedei por nós, Santíssima Virgem.  A Igreja inteira se prostra após vossos pés, esperando o vosso auxílio. Defendei-a de todos os perigos e das forças malignas. Fortalecei o nosso Papa, o Vigário de Cristo, para conduzir na unidade o seu rebanho. Sede nossa Rainha, o “auxílio dos cristãos”, a “consoladora dos aflitos”. Vós sois a nossa segurança, o nosso estímulo e o nosso exemplo. Fazei que o Evangelho seja anunciado até os confins da terra e todos se disponham a aceitar a salvação trazida por vosso filh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isso, com todos os anjos do céu, vos saudamos: Ave-Maria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final (para todos os dias – São Bernardo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mbrai-vos, ó piedosíssima Virgem Maria, que nunca se ouviu dizer, que algum daqueles que recorreram à vossa proteção, imploraram a vossa assistência e reclamaram o vosso socorro, fosse por vós desamparado. Animado eu, pois, com igual confiança, a Vós, ó Virgem entre todas singular, como à minha mãe recorro; de vós me valho e gemendo sob o peso de meus pecados, me prostro aos vossos pés. Não rejeiteis as minhas súplicas, ó Mãe do filho de Deus humanado, mas dignai-vos de ouvi-las propícia e de me alcançar o que vos rogo. Amé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8º Di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rodução para todos os dias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nome do Pai, do Filho e do Espírito Santo. Amém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de São Francisco a Nossa Senhor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ta Virgem Maria, não há mulher nascida no mundo semelhante a Vós. Filha e serva do altíssimo Rei e Pai celestial. Mãe de nosso santíssimo Senhor Jesus Cristo, esposa do Espírito Santo. Rogai por nós com são Miguel arcanjo e todas as Virtudes do céu e todos os santos junto a vosso santíssimo e dileto filho, nosso Senhor e Mestre. Amém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Glória ao Pai, a Jesus Cristo e ao Espírito Santificador, que realizaram grandes maravilhas em Maria. Não houve nem haverá criatura tão santa, tão sublime e tão radiante como ela. Os anjos e os santos vos louvam, ó Mãe amável. E nós também elevamos os nossos olhos para vós com profunda confiança filial. Sede para vossos filhos um refúgio e amparo, a fim de que cumpramos a nossa missão, e um dia possamos chegar ao cé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isso, com todos os anjos do céu, vos saudamos: Ave-Maria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final (para todos os dias – São Bernardo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mbrai-vos, ó piedosíssima Virgem Maria, que nunca se ouviu dizer, que algum daqueles que recorreram à vossa proteção, imploraram a vossa assistência e reclamaram o vosso socorro, fosse por vós desamparado. Animado eu, pois, com igual confiança, a Vós, ó Virgem entre todas singular, como à minha mãe recorro; de vós me valho e gemendo sob o peso de meus pecados, me prostro aos vossos pés. Não rejeiteis as minhas súplicas, ó Mãe do filho de Deus humanado, mas dignai-vos de ouvi-las propícia e de me alcançar o que vos rogo. Amém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80"/>
        <w:jc w:val="both"/>
        <w:rPr/>
      </w:pPr>
      <w:r>
        <w:rPr>
          <w:rFonts w:cs="Calibri"/>
          <w:b/>
          <w:sz w:val="24"/>
          <w:szCs w:val="24"/>
        </w:rPr>
        <w:t>9º Di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rodução para todos os dias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 nome do Pai, do Filho e do Espírito Santo. Amém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ação de São Francisco a Nossa Senhor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ta Virgem Maria, não há mulher nascida no mundo semelhante a Vós. Filha e serva do altíssimo Rei e Pai celestial. Mãe de nosso santíssimo Senhor Jesus Cristo, esposa do Espírito Santo. Rogai por nós com são Miguel arcanjo e todas as Virtudes do céu e todos os santos junto a vosso santíssimo e dileto filho, nosso Senhor e Mestre. Amém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Ó Nossa senhora dos anjos, na pequena Igreja da Porciúncula, São Francisco recebeu as vossas bênçãos generosas juntamente com sua Ordem. Ele depositara na vossa presença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terna uma grande confiança e devoção, sendo atendido em seus pedidos. Continuai a dispensar os vossos favores sobre nós e sobre nossas necessidades particulares. Nós vos suplicamos, dai-nos a graça da penitência dos pecados, a correção de nossas más inclinações e fortalecimento nos momentos de fraqueza. Quantos recusam a salvação e preferem caminhar nas trevas do erro! Tudo é possível para aquele eu crer, para aquele que se arrepender. Vós, ó Mãe, manifestastes a São Francisco o grande desejo de 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29:00Z</dcterms:created>
  <dc:creator>user</dc:creator>
  <dc:description/>
  <cp:keywords/>
  <dc:language>en-US</dc:language>
  <cp:lastModifiedBy>Roberto Takase</cp:lastModifiedBy>
  <dcterms:modified xsi:type="dcterms:W3CDTF">2018-07-24T17:29:00Z</dcterms:modified>
  <cp:revision>2</cp:revision>
  <dc:subject/>
  <dc:title/>
</cp:coreProperties>
</file>